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bookmarkStart w:id="0" w:name="_Hlk509234284"/>
      <w:r>
        <w:rPr>
          <w:rStyle w:val="StrongEmphasis"/>
          <w:u w:val="single"/>
        </w:rPr>
        <w:t>Technik-Rider: Roland Heinrich – Solo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esang:</w:t>
        <w:tab/>
        <w:tab/>
        <w:t>1x Kondensator-Mikrofon oder 1x SM58 oder vergleichbar</w:t>
      </w:r>
    </w:p>
    <w:p>
      <w:pPr>
        <w:pStyle w:val="Normal"/>
        <w:rPr/>
      </w:pPr>
      <w:r>
        <w:rPr>
          <w:rStyle w:val="StrongEmphasis"/>
          <w:b w:val="false"/>
        </w:rPr>
        <w:t>Gitarre:</w:t>
        <w:tab/>
        <w:tab/>
        <w:t>1x Kondensator-Mikrofon oder 1x SM57 oder vergleichbar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Hlk509234284"/>
      <w:r>
        <w:rPr>
          <w:rStyle w:val="StrongEmphasis"/>
          <w:b w:val="false"/>
        </w:rPr>
        <w:tab/>
        <w:tab/>
        <w:tab/>
        <w:t>Hocker/Stuhl/Beistelltisch:</w:t>
        <w:tab/>
        <w:t>Ablage für Mundharmonikas etc.</w:t>
      </w:r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2:00Z</dcterms:created>
  <dc:creator>Rolorobot</dc:creator>
  <dc:description/>
  <cp:keywords/>
  <dc:language>en-US</dc:language>
  <cp:lastModifiedBy>Roland Heinrich</cp:lastModifiedBy>
  <dcterms:modified xsi:type="dcterms:W3CDTF">2018-03-19T13:49:00Z</dcterms:modified>
  <cp:revision>3</cp:revision>
  <dc:subject/>
  <dc:title/>
</cp:coreProperties>
</file>